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ONTINUTUL  DOCUMENTATIILOR  PENTRU OBTINEREA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AVIZULUI COMISIEI ZONALE A MONUMENTELOR ISTORIC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CU PRIVIRE LA INTERVENTII LA CLADIRI CU STATUT D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MONUMENT ISTORI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Piese scri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ere de obtinere a avizului, întocmită de propriet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Tema de proiectare, aprobată de beneficiarul de folosinţă, care va cuprinde date generale privind monumentul istoric , starea tehnică şi de conservare a acestuia, pentru componentele: arheologie, arhitectură, structură, componente artistice, caracteristici ale terenului  precum şi propuneri privind studiile, cercetările, investigaţiile şi fazele de proiectare neces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moriu justificativ /general : va cuprinde referiri la tema de proiectare, detaliind pluridisciplinar , toate aspectele istorice , artistice , arhitecturale, inginereşti, ştiinţifice, şi tehnice ale monumentului istoric; intervenţii anterioare conform cercetărilor documentare  şi de arhivă sau a cărţii monumentului istoric /cărţii construcţiei, starea de conservare actuală, conceptul unitar şi propunerile de intervenţie, în variante maximale şi minimale, precum şi stabilirea priorităţilor de execuţie, după caz, în funcţie de faza proiectulu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moriile tehnice de specialita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Scurt studiu istoric [data construirii, principalele interventii sau modificari suferite in timp, destinatii succesive, proprietari etc];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Proiectul cu propunerile interventiilor, faza D.T.A.C. , expertiza tehnica [daca interventiile propuse afecteaza structural cladirea]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Reportaj fotografic cât mai complet [imagini de ansamblu si detalii constructive, elemente de decor], din care sa se poata deduce contextul construit- desfasurarea frontului stradal in care este incadrata constructia, cu cca. 2-3 loturi dreapta si respectiv stânga acesteia, stilul arhitectonic al cladirii, starea de conservare actua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Expertiza de pictura, daca este cazul [mai ales la biserici]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Referatele de specialitate cu semnătura şi ştampilele verificatorilor/verificatorilor de proiecte  atestaţi de Ministerul Culturii şi /sau de Ministerul Transporturilor,  Construcţiilor şi Turismului, după caz, în funcţie de domeniul proiectului şi faza de elabor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feratele de specialitate ale unor specialişti sau experţi atestaţi de Ministerul Culturii, în domenii conexe domeniul ce face obiectul proiectului, cum ar fi: domeniul arheologiei, arhitecturii, ingineriei sau al componentelor artistice, după caz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Referatele de specialitate cu semnătura şi ştampilele experţilor tehnici atestaţi de Ministerul Culturii şi /sau de Ministerul Transporturilor, Construcţiilor şi Turismului,  după caz, în funcţie de domeniul proiectelor sau al studiilor şi cercetărilor;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tificat de urbanism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tlul de proprietate şi /sau actul de vânzare -  cumpărare (după caz) în copie legaliza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C.I./B.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   Piese desenate: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n de încadrare în zonă la scara 1 : 25.000 sau 1 : 5000, după caz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fr-FR"/>
        </w:rPr>
        <w:t>Plan de situaţie la scara 1 :200, 1 :500 sau 1 :1.000, după caz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levee specifice domeniului care face obiectul proiectului , cu marcarea diferenţiată a tuturor tipurilor de degradări sau avarii, după caz (</w:t>
      </w:r>
      <w:r>
        <w:rPr>
          <w:sz w:val="28"/>
          <w:szCs w:val="28"/>
        </w:rPr>
        <w:t>releveul complet al cladirii)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nuri , secţiuni, faţade /planşe, la o scară convenabilă, specifică domeniului /fazei de elaborare a proiectului, cu marcarea propunerilor, de intervenţie în conformitate cu conceptul unitar de restaurare propu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8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  <w:lang w:val="fr-FR"/>
        </w:rPr>
        <w:t>III Alte piese, în funcţie de domeniul proiectului:</w:t>
      </w:r>
    </w:p>
    <w:p>
      <w:pPr>
        <w:pStyle w:val="Normal"/>
        <w:ind w:left="58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–</w:t>
      </w:r>
      <w:r>
        <w:rPr>
          <w:sz w:val="28"/>
          <w:szCs w:val="28"/>
          <w:lang w:val="fr-FR"/>
        </w:rPr>
        <w:t>studii istorice, de arhitectură /arhitectură comparată. /iconografice/arheologice, urbanism istoric şi /sau altele, după ca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–</w:t>
      </w:r>
      <w:r>
        <w:rPr>
          <w:sz w:val="28"/>
          <w:szCs w:val="28"/>
          <w:lang w:val="fr-FR"/>
        </w:rPr>
        <w:t>documentar fotografic, explicativ/coment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- studii de teren: topografice, geotehnice, şi /sau altele, după caz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–</w:t>
      </w:r>
      <w:r>
        <w:rPr>
          <w:sz w:val="28"/>
          <w:szCs w:val="28"/>
          <w:lang w:val="fr-FR"/>
        </w:rPr>
        <w:t>investigaţii fizico-chimice, biologice, petrografice sau altele, după caz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ota :  Expertizarea structurala a monumentelor istorice si verificarea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tehnica a proiectelor de consolidare a monumentelor istorice</w:t>
      </w:r>
    </w:p>
    <w:p>
      <w:pPr>
        <w:pStyle w:val="Normal"/>
        <w:ind w:left="1080" w:hanging="1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se fac numai de experti si verificatori tehnici, atestati de Ministerul    Culturii pentru exigentele specifice domeniului </w:t>
      </w:r>
      <w:r>
        <w:rPr>
          <w:sz w:val="28"/>
          <w:szCs w:val="28"/>
        </w:rPr>
        <w:t>monumentelor istorice, cu respectarea cerintelor privind calitatea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lucrarilor in constructii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RUL CONTINUT AL DOCUMENTATIILOR  PENTRU                                           OBTINEREA AVIZULUI MINISTERULUI CULTURII SI  PATRIMONIULUI NATIONAL IN CAZUL LUCRARILOR DE CONSTRUCTII SI AMENAJARI IN ZONELE DE PROTECTIE A MONUMENTELOR    ISTORICE SI IN ZONELE PROTEJATE POTRIVIT LEG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se scris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a     Cerere de obtinere a avizulu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b     Lista de semnaturi autorizate si atestate , potrivit legi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c     Borderou (piese scrise , piese desenate, foto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d     Memoriu Tehnic (</w:t>
        <w:softHyphen/>
        <w:t>în memoriu se va specifica monumentul in zona de protectie care se afla imobilul propu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e     Certificat de urbanism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f  </w:t>
      </w:r>
      <w:r>
        <w:rPr>
          <w:sz w:val="28"/>
          <w:szCs w:val="28"/>
          <w:lang w:val="ro-RO"/>
        </w:rPr>
        <w:t>Titlul de proprietate şi /sau actul de vânzare -  cumpărare (după caz) în copie legalizat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g Certificat de descărcare de sarcină arheologică - se obtine pe baza raportului arheologic obtinut de la Complexul Muzeal ‘’Curtea Domnească  </w:t>
      </w:r>
      <w:r>
        <w:rPr>
          <w:b/>
          <w:sz w:val="28"/>
          <w:szCs w:val="28"/>
        </w:rPr>
        <w:t>( pe planul de situaţie amplasamentul noii construcţii vor fi trecute coordonatele conform Stereo 70, X şi Y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h    Copie C.I/B.I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se desenate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a    Plan de încadrare în zon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b   Plan de situaţie (se va marca zona de protectie in care se afla imobilul propus după, străzi , loturi, ape , văi , etc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c    Planurile tuturor nivelelor  clădiri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d   Sectiuni caracteristice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e    Faţadele (principala, posterioara, laterale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f    Desfasurare stradala in proiectie ortogonala (desenat 2-3 cladiri in dreapta si 2-3  în stânga obiectivului pentru care se solicita aviz, sc.1:100, 1:200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r foto: </w:t>
      </w:r>
      <w:r>
        <w:rPr>
          <w:b/>
          <w:sz w:val="28"/>
          <w:szCs w:val="28"/>
        </w:rPr>
        <w:t>clădirea</w:t>
      </w:r>
      <w:r>
        <w:rPr>
          <w:sz w:val="28"/>
          <w:szCs w:val="28"/>
        </w:rPr>
        <w:t xml:space="preserve"> (în cazul modificărilor şi extinderilor), </w:t>
      </w:r>
      <w:r>
        <w:rPr>
          <w:b/>
          <w:sz w:val="28"/>
          <w:szCs w:val="28"/>
        </w:rPr>
        <w:t>terenul şi vecinătăţile</w:t>
      </w:r>
      <w:r>
        <w:rPr>
          <w:sz w:val="28"/>
          <w:szCs w:val="28"/>
        </w:rPr>
        <w:t xml:space="preserve"> ( 2-3 cladiri in dreapta si 2-3  în stânga obiectivului pentru care se solicita aviz 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ă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memoriul tehnic se va trece obligatoriu, sub semnatura proiectantului, suprafaţa desfăsurată a construcţiei pentru care se solicită avizul (inclusiv în cazul împrejmuirilo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umentaţia trebuie să fie întocmită şi semnată de persoane autorizate, atestate, potrivit legi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Nu se primesc documentaţii incomplete (documentaţiile care nu indeplinesc condiţiile de mai sus vor fi returnate beneficiarului spre completare).        </w:t>
      </w:r>
    </w:p>
    <w:sectPr>
      <w:type w:val="nextPage"/>
      <w:pgSz w:w="12240" w:h="15840"/>
      <w:pgMar w:left="1800" w:right="180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2:45:00Z</dcterms:created>
  <dc:creator>user</dc:creator>
  <dc:description/>
  <cp:keywords/>
  <dc:language>en-US</dc:language>
  <cp:lastModifiedBy>Dell</cp:lastModifiedBy>
  <cp:lastPrinted>2012-12-04T14:23:00Z</cp:lastPrinted>
  <dcterms:modified xsi:type="dcterms:W3CDTF">2022-01-27T08:35:00Z</dcterms:modified>
  <cp:revision>60</cp:revision>
  <dc:subject/>
  <dc:title>        CONTINUTUL DOCUMENTATIILOR PENTRU OBTINEREA </dc:title>
</cp:coreProperties>
</file>